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ÜHENDİSLİK ARAŞTIRMALARI </w:t>
      </w:r>
      <w:r>
        <w:rPr/>
        <w:fldChar w:fldCharType="begin"/>
      </w:r>
      <w:r>
        <w:rPr/>
        <w:instrText xml:space="preserve"> MACROBUTTON AçıklamaKonusunaGit Dersin kodu ve adını yazmak için tıklayın-tüm harfler büyük olacak</w:instrText>
      </w:r>
      <w:r>
        <w:rPr/>
        <w:fldChar w:fldCharType="separate"/>
      </w:r>
      <w:r>
        <w:rPr/>
        <w:t>Dersin kodu ve adını yazmak için tıklayın-tüm harfler büyük olacak</w:t>
      </w:r>
      <w:r>
        <w:rPr/>
        <w:fldChar w:fldCharType="end"/>
      </w:r>
      <w:r>
        <w:rPr/>
        <w:t>DERSİ ÇALIŞMAS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ZIRLAYANLAR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, Adı Soyadını yazınız</w:instrText>
      </w:r>
      <w:r>
        <w:rPr/>
        <w:fldChar w:fldCharType="separate"/>
      </w:r>
      <w:r>
        <w:rPr/>
        <w:t>Öğrenci No,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, Adı Soyadını yazınız</w:instrText>
      </w:r>
      <w:r>
        <w:rPr/>
        <w:fldChar w:fldCharType="separate"/>
      </w:r>
      <w:r>
        <w:rPr/>
        <w:t>Öğrenci No,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, Adı Soyadını yazınız</w:instrText>
      </w:r>
      <w:r>
        <w:rPr/>
        <w:fldChar w:fldCharType="separate"/>
      </w:r>
      <w:r>
        <w:rPr/>
        <w:t>Öğrenci No,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, Adı Soyadını yazınız</w:instrText>
      </w:r>
      <w:r>
        <w:rPr/>
        <w:fldChar w:fldCharType="separate"/>
      </w:r>
      <w:r>
        <w:rPr/>
        <w:t>Öğrenci No, Adı Soyadını yazınız</w:t>
      </w:r>
      <w:r>
        <w:rPr/>
        <w:fldChar w:fldCharType="end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IŞMAN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Danışmanın ünvanı ve adını yazmak için tıklayın-soyadının tümü büyük harf olacak</w:instrText>
      </w:r>
      <w:r>
        <w:rPr/>
        <w:fldChar w:fldCharType="separate"/>
      </w:r>
      <w:r>
        <w:rPr/>
        <w:t>Danışmanın ünvanı ve adını yazmak için tıklayın-soyadının tümü büyük harf olacak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cceptAllChangesShown [Ay ve Yılı yazmak için tıklayın]</w:instrText>
      </w:r>
      <w:r>
        <w:rPr/>
        <w:fldChar w:fldCharType="separate"/>
      </w:r>
      <w:r>
        <w:rPr/>
        <w:t>[Ay ve Yılı yazmak için tıklayın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İŞEHİR OSMANGAZİ ÜNİVERSİ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HENDİSLİK MİMARLIK FAKÜL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İMYA MÜHENDİSLİĞİ BÖLÜM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MÜHENDİSLİK ARAŞTIRMALARI</w:t>
      </w:r>
      <w:r>
        <w:rPr/>
        <w:t xml:space="preserve"> </w:t>
      </w:r>
      <w:r>
        <w:rPr/>
        <w:fldChar w:fldCharType="begin"/>
      </w:r>
      <w:r>
        <w:rPr/>
        <w:instrText xml:space="preserve"> MACROBUTTON AçıklamaKonusunaGit Dersin kodu ve adını yazmak için tıklayın-tüm harfler büyük olacak</w:instrText>
      </w:r>
      <w:r>
        <w:rPr/>
        <w:fldChar w:fldCharType="separate"/>
      </w:r>
      <w:r>
        <w:rPr/>
        <w:t>Dersin kodu ve adını yazmak için tıklayın-tüm harfler büyük olacak</w:t>
      </w:r>
      <w:r>
        <w:rPr/>
        <w:fldChar w:fldCharType="end"/>
      </w:r>
      <w:r>
        <w:rPr/>
        <w:t>DERSİ ÇALIŞMAS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çıklamaKonusunaGit Çalışmanın adını yazmak için tıklayın-Tüm harfler büyük olacak</w:instrText>
      </w:r>
      <w:r>
        <w:rPr>
          <w:b/>
        </w:rPr>
        <w:fldChar w:fldCharType="separate"/>
      </w:r>
      <w:r>
        <w:rPr>
          <w:b/>
        </w:rPr>
        <w:t>Çalışmanın adını yazmak için tıklayın-Tüm harfler büyük olacak</w:t>
      </w:r>
      <w:r>
        <w:rPr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NIŞMAN</w:t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çıklamaKonusunaGit Danışmanın ünvanı ve adını yazmak için tıklayın-soyadının tümü büyük harf olacak</w:instrText>
      </w:r>
      <w:r>
        <w:rPr/>
        <w:fldChar w:fldCharType="separate"/>
      </w:r>
      <w:r>
        <w:rPr/>
        <w:t>Danışmanın ünvanı ve adını yazmak için tıklayın-soyadının tümü büyük harf olacak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AZIRLAYANLAR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cceptAllChangesShown [Ay ve Yılı yazmak için tıklayın]</w:instrText>
      </w:r>
      <w:r>
        <w:rPr/>
        <w:fldChar w:fldCharType="separate"/>
      </w:r>
      <w:r>
        <w:rPr/>
        <w:t>[Ay ve Yılı yazmak için tıklayın]</w:t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KİŞEHİR OSMANGAZİ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ÜHENDİSLİK MİMARLIK FAKÜL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İMYA MÜHENDİSLİĞİ BÖLÜM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ühendislik Araştırmaları kapsamındaki </w:t>
      </w:r>
      <w:r>
        <w:rPr/>
        <w:fldChar w:fldCharType="begin"/>
      </w:r>
      <w:r>
        <w:rPr/>
        <w:instrText xml:space="preserve"> MACROBUTTON AçıklamaKonusunaGit Dersin kodu ve adını yazmak için tıklayın-İlk harfler büyük olacak</w:instrText>
      </w:r>
      <w:r>
        <w:rPr/>
        <w:fldChar w:fldCharType="separate"/>
      </w:r>
      <w:r>
        <w:rPr/>
        <w:t>Dersin kodu ve adını yazmak için tıklayın-İlk harfler büyük olacak</w:t>
      </w:r>
      <w:r>
        <w:rPr/>
        <w:fldChar w:fldCharType="end"/>
      </w:r>
      <w:r>
        <w:rPr/>
        <w:t xml:space="preserve">dersi için </w:t>
      </w:r>
      <w:r>
        <w:rPr/>
        <w:fldChar w:fldCharType="begin"/>
      </w:r>
      <w:r>
        <w:rPr/>
        <w:instrText xml:space="preserve"> MACROBUTTON AçıklamaKonusunaGit Öğrenci No, Adı Soyadını yazınız-Soyadının tüm harfleri büyük olacak</w:instrText>
      </w:r>
      <w:r>
        <w:rPr/>
        <w:fldChar w:fldCharType="separate"/>
      </w:r>
      <w:r>
        <w:rPr/>
        <w:t>Öğrenci No, Adı Soyadını yazınız-Soyadının tüm harfleri büyük olacak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çıklamaKonusunaGit Öğrenci No, Adı Soyadını yazınız-Soyadının tüm harfleri büyük olacak</w:instrText>
      </w:r>
      <w:r>
        <w:rPr/>
        <w:fldChar w:fldCharType="separate"/>
      </w:r>
      <w:r>
        <w:rPr/>
        <w:t>Öğrenci No, Adı Soyadını yazınız-Soyadının tüm harfleri büyük olacak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AçıklamaKonusunaGit Öğrenci No, Adı Soyadını yazınız-Soyadının tüm harfleri büyük olacak</w:instrText>
      </w:r>
      <w:r>
        <w:rPr/>
        <w:fldChar w:fldCharType="separate"/>
      </w:r>
      <w:r>
        <w:rPr/>
        <w:t>Öğrenci No, Adı Soyadını yazınız-Soyadının tüm harfleri büyük olacak</w:t>
      </w:r>
      <w:r>
        <w:rPr/>
        <w:fldChar w:fldCharType="end"/>
      </w:r>
      <w:r>
        <w:rPr/>
        <w:t xml:space="preserve">tarafından hazırlanan ve sunulan </w:t>
      </w:r>
      <w:r>
        <w:rPr>
          <w:b/>
        </w:rPr>
        <w:fldChar w:fldCharType="begin"/>
      </w:r>
      <w:r>
        <w:rPr>
          <w:b/>
        </w:rPr>
        <w:instrText xml:space="preserve"> MACROBUTTON AçıklamaKonusunaGit Çalışmanın adını yazmak için tıklayın-Sadece ilk  harfler büyük olacak</w:instrText>
      </w:r>
      <w:r>
        <w:rPr>
          <w:b/>
        </w:rPr>
        <w:fldChar w:fldCharType="separate"/>
      </w:r>
      <w:r>
        <w:rPr>
          <w:b/>
        </w:rPr>
        <w:t>Çalışmanın adını yazmak için tıklayın-Sadece ilk  harfler büyük olacak</w:t>
      </w:r>
      <w:r>
        <w:rPr>
          <w:b/>
        </w:rPr>
        <w:fldChar w:fldCharType="end"/>
      </w:r>
      <w:r>
        <w:rPr/>
        <w:t xml:space="preserve"> başlıklı çalışma tarafımdan incelenmiş ve jüriye sunmak üzere kabul edilmişti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İmz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çıklamaKonusunaGit Danışmanın ünvanı ve adını yazmak için tıklayın</w:instrText>
      </w:r>
      <w:r>
        <w:rPr/>
        <w:fldChar w:fldCharType="separate"/>
      </w:r>
      <w:r>
        <w:rPr/>
        <w:t>Danışmanın ünvanı ve adını yazmak için tıklayın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INAV KOMİSYONU</w:t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nışman: </w:t>
      </w:r>
      <w:r>
        <w:rPr/>
        <w:fldChar w:fldCharType="begin"/>
      </w:r>
      <w:r>
        <w:rPr/>
        <w:instrText xml:space="preserve"> MACROBUTTON AçıklamaKonusunaGit Danışmanın ünvanı ve adını yazmak için tıklayın</w:instrText>
      </w:r>
      <w:r>
        <w:rPr/>
        <w:fldChar w:fldCharType="separate"/>
      </w:r>
      <w:r>
        <w:rPr/>
        <w:t>Danışmanın ünvanı ve adını yazmak için tıklayın</w:t>
      </w:r>
      <w:r>
        <w:rPr/>
        <w:fldChar w:fldCharType="end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Üye: </w:t>
      </w:r>
      <w:r>
        <w:rPr/>
        <w:fldChar w:fldCharType="begin"/>
      </w:r>
      <w:r>
        <w:rPr/>
        <w:instrText xml:space="preserve"> MACROBUTTON AçıklamaKonusunaGit Öğretim elemanının ünvanı ve adını yazmak için tıklayın</w:instrText>
      </w:r>
      <w:r>
        <w:rPr/>
        <w:fldChar w:fldCharType="separate"/>
      </w:r>
      <w:r>
        <w:rPr/>
        <w:t>Öğretim elemanının ünvanı ve adını yazmak için tıklayın</w:t>
      </w:r>
      <w:r>
        <w:rPr/>
        <w:fldChar w:fldCharType="end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Üye: </w:t>
      </w:r>
      <w:r>
        <w:rPr/>
        <w:fldChar w:fldCharType="begin"/>
      </w:r>
      <w:r>
        <w:rPr/>
        <w:instrText xml:space="preserve"> MACROBUTTON AçıklamaKonusunaGit Öğretim elemanının ünvanı ve adını yazmak için tıklayın</w:instrText>
      </w:r>
      <w:r>
        <w:rPr/>
        <w:fldChar w:fldCharType="separate"/>
      </w:r>
      <w:r>
        <w:rPr/>
        <w:t>Öğretim elemanının ünvanı ve adını yazmak için tıklayın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b/>
        </w:rPr>
        <w:t xml:space="preserve">Üye: </w:t>
      </w:r>
      <w:r>
        <w:rPr/>
        <w:fldChar w:fldCharType="begin"/>
      </w:r>
      <w:r>
        <w:rPr/>
        <w:instrText xml:space="preserve"> MACROBUTTON AçıklamaKonusunaGit Öğretim elemanının ünvanı ve adını yazmak için tıklayın</w:instrText>
      </w:r>
      <w:r>
        <w:rPr/>
        <w:fldChar w:fldCharType="separate"/>
      </w:r>
      <w:r>
        <w:rPr/>
        <w:t>Öğretim elemanının ünvanı ve adını yazmak için tıklayın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</w:t>
      </w:r>
      <w:r>
        <w:rPr/>
        <w:fldChar w:fldCharType="begin"/>
      </w:r>
      <w:r>
        <w:rPr/>
        <w:instrText xml:space="preserve"> MACROBUTTON AçıklamaKonusunaGit Sınav tarihini yazmak için tıklayın</w:instrText>
      </w:r>
      <w:r>
        <w:rPr/>
        <w:fldChar w:fldCharType="separate"/>
      </w:r>
      <w:r>
        <w:rPr/>
        <w:t>Sınav tarihini yazmak için tıklayın</w:t>
      </w:r>
      <w:r>
        <w:rPr/>
        <w:fldChar w:fldCharType="end"/>
      </w:r>
    </w:p>
    <w:sectPr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SOGÜ MMF Kimya Mühendisliği Bölümü ©20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4:00Z</dcterms:created>
  <dc:creator>ogu</dc:creator>
  <dc:description/>
  <cp:keywords/>
  <dc:language>en-US</dc:language>
  <cp:lastModifiedBy>murat dgr</cp:lastModifiedBy>
  <dcterms:modified xsi:type="dcterms:W3CDTF">2017-06-07T07:34:00Z</dcterms:modified>
  <cp:revision>2</cp:revision>
  <dc:subject/>
  <dc:title>MÜHENDİSLİK ÇÖZÜMLEMELERİ</dc:title>
</cp:coreProperties>
</file>