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161842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İMYASAL TEKNOLOJİLER DERSİ </w:t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KNİK GEZİ HAKKINDA BİLG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Ders kapsamında derste anlatılan bazı üretim süreçleri ile ilgili uygulamalarının görülerek daha iyi anlaşılması amacıyla Eskişehir civarındaki fabrikalara teknik geziler düzenlenecekti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knik geziye katılmayanlar rapor verem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Öğrenciler teknik geziler sırasında kendi güvenlikleri ve işletme güvenliği açısından yapılacak ikazlara uymak zorundadır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Öğrenciler işletmelerin gerekli gördüğü iş güvenliği donanımlarını kullanmak zorundadır (baret, gözlük, kulak tıkacı gib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knik gezi sonrasında aşağıdaki bilgileri içeren en az 3-4 sayfalık bir rapor hazırlanacaktır (Rapor geziyi takip eden hafta derse getirilecektir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eknik gezinin istenen yararı sağlaması için ilgili fabrikanın web sayfasından ve diğer kaynaklardan üretimle ilgili ön bilgi almanız yararlı olac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knik gezi raporu aşağıdaki kılavuza göre hazırlanacaktı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HENDİSLİK MİMARLIK FAKÜL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MYA MÜHENDİSLİĞİ BÖLÜM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6522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51618422 </w:t>
      </w:r>
      <w:r>
        <w:rPr>
          <w:b/>
          <w:bCs/>
        </w:rPr>
        <w:t>KİMYASAL TEKNOLOJİLER DER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KNİK GEZİ RAPOR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çıklamaKonusunaGit Teknik gezi yapılan işletmenin adını yazmak için tıklayın-Tüm harfler büyük olacak</w:instrText>
      </w:r>
      <w:r>
        <w:rPr>
          <w:b/>
        </w:rPr>
        <w:fldChar w:fldCharType="separate"/>
      </w:r>
      <w:r>
        <w:rPr>
          <w:b/>
        </w:rPr>
        <w:t>Teknik gezi yapılan işletmenin adını yazmak için tıklayın-Tüm harfler büyük olacak</w:t>
      </w:r>
      <w:r>
        <w:rPr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ÖĞRETİM ÜYESİ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çıklamaKonusunaGit Danışmanın ünvanı ve adını yazmak için tıklayın-soyadının tümü büyük harf olacak</w:instrText>
      </w:r>
      <w:r>
        <w:rPr/>
        <w:fldChar w:fldCharType="separate"/>
      </w:r>
      <w:r>
        <w:rPr/>
        <w:t>Danışmanın ünvanı ve adını yazmak için tıklayın-soyadının tümü büyük harf olacak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AZIRLAYAN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cceptAllChangesShown [Ay ve Yılı yazmak için tıklayın]</w:instrText>
      </w:r>
      <w:r>
        <w:rPr/>
        <w:fldChar w:fldCharType="separate"/>
      </w:r>
      <w:r>
        <w:rPr/>
        <w:t>[Ay ve Yılı yazmak için tıklayın]</w:t>
      </w:r>
      <w:r>
        <w:rPr/>
        <w:fldChar w:fldCharType="end"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360"/>
        <w:jc w:val="center"/>
        <w:rPr>
          <w:b/>
          <w:b/>
        </w:rPr>
      </w:pPr>
      <w:r>
        <w:rPr>
          <w:b/>
        </w:rPr>
        <w:t>İÇİNDEKİLER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1. GİRİŞ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1.1. Fabrikanın Kısa Tarihçesi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1.2. Kuruluş Yerinin Seçiminde Dikkate Alınanlar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1.3. Fabrikadaki Personel Dağılımı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ÜRETİM VE PAZARLA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2.1. Kullanılan Hammaddeler ve Temin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(</w:t>
      </w:r>
      <w:r>
        <w:rPr/>
        <w:t>ticari adı ve formülleri ile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2.2. Elde Edilen Ana ve Ara Ürünler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/>
      </w:pPr>
      <w:r>
        <w:rPr/>
        <w:t>(yıllık üretim miktarları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  <w:t>2.3. Sürecin Akış Şeması ve Kısa Açıklamas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  <w:t>2.4. Fabrikada Kullanılan Enerji Kaynakları ve Temin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(elektrik, buhar, yakıt gibi 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2.5. Kalite Kontro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/>
      </w:pPr>
      <w:r>
        <w:rPr>
          <w:b/>
        </w:rPr>
        <w:t>(</w:t>
      </w:r>
      <w:r>
        <w:rPr/>
        <w:t>kimyasal analizler, fiziksel testler, standartlar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2.6. Atık Yönetim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/>
      </w:pPr>
      <w:r>
        <w:rPr/>
        <w:t>(Hava, toprak ve su kirliliği kontrolü için alınan önlemler; Arıtma tesisi var mı?; Zararlı atıkları neler? 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2.7. Satış ve Pazarlam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</w:rPr>
        <w:t>(</w:t>
      </w:r>
      <w:r>
        <w:rPr/>
        <w:t>iç ve dış pazardaki yeri, ihracatta bulunduğu ülkeler …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SONU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3.1.  Fabrikanın Sahip Olduğu Belgeler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both"/>
        <w:rPr/>
      </w:pPr>
      <w:r>
        <w:rPr/>
        <w:t>(ISO, HACCP, OHSAS gibi ve alınış yılı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426"/>
        <w:jc w:val="both"/>
        <w:rPr>
          <w:b/>
          <w:b/>
        </w:rPr>
      </w:pPr>
      <w:r>
        <w:rPr>
          <w:b/>
        </w:rPr>
        <w:t>3.2. Teknik Gezinin Değerlendirilmes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</w:rPr>
        <w:t xml:space="preserve"> </w:t>
      </w:r>
      <w:r>
        <w:rPr/>
        <w:t>(Gezideki olumlu ve olumsuz yönler, işletmede en çok ilginizi çeken süreç, teknoloji, işlem v.b. hakkında kısaca bilgi verilebilir. Mezun olduktan sonra bu sektörde çalışmayı düşünür müsünüz? Neden?)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98" w:leader="none"/>
      </w:tabs>
      <w:autoSpaceDE w:val="false"/>
      <w:spacing w:before="250" w:after="0"/>
      <w:ind w:left="180" w:hanging="180"/>
    </w:pPr>
    <w:rPr>
      <w:rFonts w:ascii="Comic Sans MS" w:hAnsi="Comic Sans MS" w:cs="Comic Sans MS"/>
      <w:color w:val="000000"/>
    </w:rPr>
  </w:style>
  <w:style w:type="paragraph" w:styleId="GvdeMetni2">
    <w:name w:val="Gövde Metni 2"/>
    <w:basedOn w:val="Normal"/>
    <w:qFormat/>
    <w:pPr>
      <w:jc w:val="both"/>
    </w:pPr>
    <w:rPr>
      <w:rFonts w:ascii="Comic Sans MS" w:hAnsi="Comic Sans MS" w:cs="Comic Sans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osmangazi üniversitesi</dc:creator>
  <dc:description/>
  <cp:keywords/>
  <dc:language>en-US</dc:language>
  <cp:lastModifiedBy>Windows Kullanıcısı</cp:lastModifiedBy>
  <cp:lastPrinted>2000-01-01T00:24:00Z</cp:lastPrinted>
  <dcterms:modified xsi:type="dcterms:W3CDTF">2019-12-20T13:07:00Z</dcterms:modified>
  <cp:revision>5</cp:revision>
  <dc:subject/>
  <dc:title>151618422 KİMYASAL TEKNOLOJİLER</dc:title>
</cp:coreProperties>
</file>